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tbl>
      <w:tblPr>
        <w:tblW w:w="154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</w:tblGrid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長</w:t>
            </w:r>
          </w:p>
        </w:tc>
      </w:tr>
      <w:tr>
        <w:trPr>
          <w:trHeight w:val="9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分子科学研究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極端紫外光研究施設長　　殿</w:t>
      </w:r>
    </w:p>
    <w:p>
      <w:pPr>
        <w:pStyle w:val="Normal"/>
        <w:ind w:left="3261" w:firstLine="5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代表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所　属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職　名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　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度ＵＶＳＯＲ施設利用共同研究者の追加申請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，下記の者を共同研究者として追加したいので，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追加共同研究者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所　　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職　　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氏　　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　　　ＢＬ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9:00Z</dcterms:created>
  <dc:creator>管理局</dc:creator>
  <dc:description/>
  <cp:keywords/>
  <dc:language>en-US</dc:language>
  <cp:lastModifiedBy>伊藤 さおり</cp:lastModifiedBy>
  <cp:lastPrinted>2005-01-18T09:58:00Z</cp:lastPrinted>
  <dcterms:modified xsi:type="dcterms:W3CDTF">2020-03-12T02:39:00Z</dcterms:modified>
  <cp:revision>2</cp:revision>
  <dc:subject/>
  <dc:title>平成　　年　　月　　日</dc:title>
</cp:coreProperties>
</file>