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544" w:leader="none"/>
        </w:tabs>
        <w:spacing w:lineRule="exact" w:line="300"/>
        <w:jc w:val="right"/>
        <w:rPr/>
      </w:pPr>
      <w:r>
        <w:rPr>
          <w:rFonts w:ascii="Times New Roman" w:hAnsi="Times New Roman" w:cs="Times New Roman" w:eastAsia="ＭＳ ゴシック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 w:val="18"/>
        </w:rPr>
        <w:t>Institute for Molecular Science</w: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Radiation Worker Application Form (For External User)</w:t>
      </w:r>
    </w:p>
    <w:tbl>
      <w:tblPr>
        <w:tblW w:w="4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9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bmission Date: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 xml:space="preserve">20     /       /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  <w:t>(Year)    (Month)   (Day)</w:t>
            </w:r>
          </w:p>
        </w:tc>
      </w:tr>
    </w:tbl>
    <w:p>
      <w:pPr>
        <w:pStyle w:val="Normal"/>
        <w:spacing w:lineRule="exact" w:line="20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Director General of Institute for Molecular Science (IMS)</w:t>
      </w:r>
    </w:p>
    <w:p>
      <w:pPr>
        <w:pStyle w:val="Style18"/>
        <w:spacing w:lineRule="exact" w:line="240"/>
        <w:ind w:left="0" w:right="28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Times New Roman" w:hAnsi="Times New Roman"/>
        </w:rPr>
        <w:t>I hereby ap</w:t>
      </w:r>
      <w:r>
        <w:rPr/>
        <w:t>ply to be registered as a radiation worker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708"/>
        <w:gridCol w:w="567"/>
        <w:gridCol w:w="567"/>
        <w:gridCol w:w="2268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st name,</w:t>
              <w:tab/>
              <w:t xml:space="preserve">      First name,      (middle initial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Male</w:t>
              <w:tab/>
            </w: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       Month         Da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D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e of Organiz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Contracted Name (Up to 6 char.)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ision/Section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r Current year PhD/MS/BS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Pl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tron radiation, Accelerato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UVSOR facility</w:t>
            </w:r>
          </w:p>
          <w:p>
            <w:pPr>
              <w:pStyle w:val="Style21"/>
              <w:spacing w:lineRule="exact" w:line="24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lude the use of STXM, XMCD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ray generator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Instrument Center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Equipment Development Center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Other (  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ab.)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ollaborative research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ease fill in IMS researcher name collaborating.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Peri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 work (scheduled) starting dat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not exceed the next fiscal year*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From Y2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 xml:space="preserve">/D      </w:t>
            </w:r>
          </w:p>
        </w:tc>
        <w:tc>
          <w:tcPr>
            <w:tcW w:w="411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20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 xml:space="preserve">/D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Health Check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Norma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Not Normal</w:t>
            </w:r>
            <w:r>
              <w:rPr>
                <w:rFonts w:cs="Times New Roman" w:ascii="Times New Roman" w:hAnsi="Times New Roman"/>
                <w:sz w:val="18"/>
              </w:rPr>
              <w:t xml:space="preserve"> (Attach the copy of health check results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  <w:sz w:val="16"/>
              </w:rPr>
              <w:t>The person using only X-ray generators is possible in the blank.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amount of radiation exposur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result of the last fiscal year.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>Less than 1mSv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ore than or equal 1mSv [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Sv]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Attach the copy of health check results)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color w:val="000000"/>
          <w:spacing w:val="-20"/>
          <w:w w:val="200"/>
          <w:sz w:val="18"/>
        </w:rPr>
      </w:pPr>
      <w:r>
        <w:rPr>
          <w:rFonts w:cs="Times New Roman" w:ascii="Times New Roman" w:hAnsi="Times New Roman"/>
          <w:color w:val="000000"/>
          <w:spacing w:val="-20"/>
          <w:sz w:val="18"/>
        </w:rPr>
        <w:t>* Japan's fiscal year runs from April 1 till March 31 in the following year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pacing w:val="-20"/>
          <w:w w:val="200"/>
          <w:sz w:val="18"/>
        </w:rPr>
      </w:pPr>
      <w:r>
        <w:rPr>
          <w:rFonts w:cs="Times New Roman" w:ascii="Times New Roman" w:hAnsi="Times New Roman"/>
          <w:color w:val="000000"/>
          <w:spacing w:val="-20"/>
          <w:w w:val="200"/>
          <w:sz w:val="18"/>
        </w:rPr>
      </w:r>
    </w:p>
    <w:p>
      <w:pPr>
        <w:pStyle w:val="Normal"/>
        <w:spacing w:lineRule="exact" w:line="300"/>
        <w:rPr/>
      </w:pPr>
      <w:r>
        <w:rPr/>
        <w:t>Certificate of authorization by affiliated organizatio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2972"/>
        <w:gridCol w:w="236"/>
        <w:gridCol w:w="3"/>
      </w:tblGrid>
      <w:tr>
        <w:trPr/>
        <w:tc>
          <w:tcPr>
            <w:tcW w:w="983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hereby certify that the above-named person is subject to radiation safety and control and is authorized to work in radiation-controlled areas at IMS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rganization/Company:</w:t>
            </w:r>
          </w:p>
        </w:tc>
        <w:tc>
          <w:tcPr>
            <w:tcW w:w="52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the representative for the organization above: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representative for the organization above:</w:t>
            </w:r>
          </w:p>
        </w:tc>
        <w:tc>
          <w:tcPr>
            <w:tcW w:w="297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96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837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6141720" cy="0"/>
                <wp:effectExtent l="0" t="127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75pt" to="477.35pt,10.75pt" stroked="t" o:allowincell="f" style="position:absolute;mso-position-horizontal:center">
                <v:stroke color="black" weight="25560" dashstyle="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6535</wp:posOffset>
            </wp:positionV>
            <wp:extent cx="6094730" cy="884555"/>
            <wp:effectExtent l="0" t="0" r="0" b="0"/>
            <wp:wrapTight wrapText="bothSides">
              <wp:wrapPolygon edited="0">
                <wp:start x="-88" y="0"/>
                <wp:lineTo x="-88" y="21077"/>
                <wp:lineTo x="21603" y="21077"/>
                <wp:lineTo x="21603" y="0"/>
                <wp:lineTo x="-88" y="0"/>
              </wp:wrapPolygon>
            </wp:wrapTight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Fill in the following IMS.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4295</wp:posOffset>
            </wp:positionV>
            <wp:extent cx="6120765" cy="8661400"/>
            <wp:effectExtent l="0" t="0" r="0" b="0"/>
            <wp:wrapSquare wrapText="bothSides"/>
            <wp:docPr id="3" name="Form420150410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420150410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3302000</wp:posOffset>
                </wp:positionV>
                <wp:extent cx="2171700" cy="457200"/>
                <wp:effectExtent l="593725" t="0" r="635" b="226060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7" y="21630"/>
                    <wp:lineTo x="-5905" y="32250"/>
                    <wp:lineTo x="8968" y="21630"/>
                    <wp:lineTo x="12632" y="21630"/>
                    <wp:lineTo x="15322" y="21630"/>
                    <wp:lineTo x="18013" y="21630"/>
                    <wp:lineTo x="21606" y="21630"/>
                    <wp:lineTo x="21606" y="18030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77337"/>
                            <a:gd name="adj2" fmla="val 99166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FFFFFF"/>
                                <w:lang w:val="en-US" w:eastAsia="ja-JP" w:bidi="ar-SA"/>
                              </w:rPr>
                              <w:t>Please fill in expriment starting d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teal" stroked="f" o:allowincell="f" style="position:absolute;margin-left:254.2pt;margin-top:260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ＭＳ 明朝" w:cs="Times New Roman"/>
                          <w:color w:val="FFFFFF"/>
                          <w:lang w:val="en-US" w:eastAsia="ja-JP" w:bidi="ar-SA"/>
                        </w:rPr>
                        <w:t>Please fill in expriment starting date.</w:t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651000</wp:posOffset>
                </wp:positionV>
                <wp:extent cx="4409440" cy="660400"/>
                <wp:effectExtent l="0" t="0" r="63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660240"/>
                        </a:xfrm>
                        <a:prstGeom prst="wedgeRoundRectCallout">
                          <a:avLst>
                            <a:gd name="adj1" fmla="val 31740"/>
                            <a:gd name="adj2" fmla="val 7211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FFFFFF"/>
                                <w:lang w:val="en-US" w:eastAsia="ja-JP" w:bidi="ar-SA"/>
                              </w:rPr>
                              <w:t>Please fill in contracted name of youre organization. (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ＭＳ 明朝" w:cs="Times New Roman" w:ascii="ＭＳ 明朝" w:hAnsi="ＭＳ 明朝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ＭＳ 明朝" w:cs="Times New Roman" w:ascii="Times New Roman" w:hAnsi="Times New Roman"/>
                                <w:color w:val="FFFFFF"/>
                                <w:lang w:val="en-US" w:eastAsia="ja-JP" w:bidi="ar-SA"/>
                              </w:rPr>
                              <w:t>maximum of 6 alphanumeric charact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f" o:allowincell="f" style="position:absolute;margin-left:105.4pt;margin-top:130pt;width:347.15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ＭＳ 明朝" w:cs="Times New Roman"/>
                          <w:color w:val="FFFFFF"/>
                          <w:lang w:val="en-US" w:eastAsia="ja-JP" w:bidi="ar-SA"/>
                        </w:rPr>
                        <w:t>Please fill in contracted name of youre organization. (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ＭＳ 明朝" w:cs="Times New Roman" w:ascii="ＭＳ 明朝" w:hAnsi="ＭＳ 明朝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ＭＳ 明朝" w:cs="Times New Roman" w:ascii="Times New Roman" w:hAnsi="Times New Roman"/>
                          <w:color w:val="FFFFFF"/>
                          <w:lang w:val="en-US" w:eastAsia="ja-JP" w:bidi="ar-SA"/>
                        </w:rPr>
                        <w:t>maximum of 6 alphanumeric character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-127000</wp:posOffset>
                </wp:positionV>
                <wp:extent cx="2273300" cy="67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73100"/>
                        </a:xfrm>
                        <a:prstGeom prst="rect"/>
                        <a:solidFill>
                          <a:srgbClr val="FF0000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4pt" style="position:absolute;rotation:-0;width:179pt;height:53pt;mso-wrap-distance-left:9.05pt;mso-wrap-distance-right:9.05pt;mso-wrap-distance-top:0pt;mso-wrap-distance-bottom:0pt;margin-top:-10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-4483100</wp:posOffset>
                </wp:positionV>
                <wp:extent cx="1828800" cy="457200"/>
                <wp:effectExtent l="0" t="249555" r="635" b="63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5" y="21630"/>
                    <wp:lineTo x="6278" y="21630"/>
                    <wp:lineTo x="8970" y="21630"/>
                    <wp:lineTo x="12630" y="21630"/>
                    <wp:lineTo x="15323" y="21630"/>
                    <wp:lineTo x="18015" y="21630"/>
                    <wp:lineTo x="21608" y="21630"/>
                    <wp:lineTo x="21608" y="18030"/>
                    <wp:lineTo x="21608" y="15330"/>
                    <wp:lineTo x="21608" y="12630"/>
                    <wp:lineTo x="21608" y="8970"/>
                    <wp:lineTo x="21608" y="6270"/>
                    <wp:lineTo x="21608" y="3570"/>
                    <wp:lineTo x="21608" y="0"/>
                    <wp:lineTo x="18015" y="0"/>
                    <wp:lineTo x="15323" y="0"/>
                    <wp:lineTo x="12630" y="0"/>
                    <wp:lineTo x="8970" y="0"/>
                    <wp:lineTo x="1845" y="-11760"/>
                    <wp:lineTo x="3585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41458"/>
                            <a:gd name="adj2" fmla="val -10444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FFFFFF"/>
                                <w:lang w:val="en-US" w:eastAsia="ja-JP" w:bidi="ar-SA"/>
                              </w:rPr>
                              <w:t>Please fill in most recent March 3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343.35pt;margin-top:-353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ＭＳ 明朝" w:cs="Times New Roman"/>
                          <w:color w:val="FFFFFF"/>
                          <w:lang w:val="en-US" w:eastAsia="ja-JP" w:bidi="ar-SA"/>
                        </w:rPr>
                        <w:t>Please fill in most recent March 31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52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/>
      <w:kern w:val="2"/>
      <w:sz w:val="22"/>
    </w:rPr>
  </w:style>
  <w:style w:type="character" w:styleId="Style17">
    <w:name w:val="本文インデント (文字)"/>
    <w:basedOn w:val="Style14"/>
    <w:qFormat/>
    <w:rPr>
      <w:rFonts w:ascii="ＭＳ 明朝" w:hAnsi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84" w:right="283" w:firstLine="283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2:00Z</dcterms:created>
  <dc:creator>管理局</dc:creator>
  <dc:description/>
  <cp:keywords/>
  <dc:language>en-US</dc:language>
  <cp:lastModifiedBy>酒井 雅弘</cp:lastModifiedBy>
  <cp:lastPrinted>2015-04-10T15:03:00Z</cp:lastPrinted>
  <dcterms:modified xsi:type="dcterms:W3CDTF">2015-05-27T08:52:00Z</dcterms:modified>
  <cp:revision>2</cp:revision>
  <dc:subject/>
  <dc:title>様式第４号</dc:title>
</cp:coreProperties>
</file>